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出口监管仓库设立审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一、主管司局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企业管理和稽查司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二、改革内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根据《国务院关于在自由贸易试验区开展“证照分离”改革全覆盖试点的通知》（国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），对“出口监管仓库设立审批”实施“优化审批服务”改革，实现申请、审批全程网上办理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三、改革范围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全国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四、设定依据和改革依据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《中华人民共和国海关法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《国务院关于在自由贸易试验区开展“证照分离”改革全覆盖试点的通知》（国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五、许可条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申请设立出口监管仓库的经营企业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已经在工商行政管理部门注册登记，具有企业法人资格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具有进出口经营权和仓储经营权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专门存储货物的场所，其中出口配送型仓库的面积不得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平方米，国内结转型仓库的面积不得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出口监管仓库应当具备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设立的出口监管仓库应当符合海关对出口监管仓库布局的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符合海关监管要求的隔离设施、监管设施和办理业务必需的其他设施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具有符合海关监管要求的计算机管理系统，并与海关联网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建立出口监管仓库的章程、机构设置、仓储设施及账册管理等仓库管理制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六、材料要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首次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地理位置示意图及平面图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延续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出口监管仓库延期申请书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三）变更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变更申请书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地理位置及平面图等有关资料（仅变更仓库地址和仓储面积提供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四）注销申请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经营企业出具的出口监管仓库注销申请（申请书应当包括对出口监管仓库库存货物的处理情况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七、办理流程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楷体_GBK" w:hAnsi="方正楷体_GBK" w:eastAsia="方正楷体_GBK" w:cs="方正仿宋_GBK"/>
          <w:b/>
          <w:b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一）许可的申请、受理、审查、决定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人向仓库所在地主管海关递交申请材料，海关当场或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决定是否受理：对申请材料不齐全或者不符合法定形式的，应当场或者在签收申请材料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一次告知申请人需补正的全部内容；决定受理的，制发《海关行政审批受理单》；决定不予受理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行政许可申请不予受理通知书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主管海关受理申请后，于受理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审查完毕，填写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将初审意见和相关材料报直属海关，必要时主管海关可派员到仓库现场进行验核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应自收到仓库所在地主管海关报送的审查意见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作出决定。批准设立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准予行政许可决定书（出口监管仓库项目）》；不予批准的，制发《中华人民共和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不予许可决定书（出口监管仓库项目）》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人应当自海关出具批准文件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内向仓库所在地主管海关书面申请对出口监管仓库的验收，无正当理由逾期未申请验收或者验收不合格的，该许可决定书自动失效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主管海关自接到企业书面申请及随附相关材料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进行实地验收，填写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勘验记录表》并相关材料报直属海关审核。申请验收时的出口监管仓库应当符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申请条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的相关要求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自收到主管海关报送材料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审核完毕，必要时可会同仓库主管地海关进行实地核实。对验收合格的仓库，直属海关核发《出口监管仓库注册登记证书》，批准开展相关业务。对验收不合格的，海关应书面告知申请人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直属海关应按照行政许可要求出具批准文件，由仓库主管海关将批准文件转交到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二）许可的变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需变更名称、地址、仓储面积等事项的，企业应向仓库所在地主管海关提交相关资料，由仓库所在地主管海关受理，报直属海关审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对其中变更仓库地址、仓储面积的，海关应根据企业申请，在批准变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内、新库址开展业务前，按规定进行重新验收。海关认为必要时应下库核实变更事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变更申请材料齐全、有效且仓库地址、面（容）积、库位等变更后仍达到出口监管仓库应具备条件的，主管海关应填制《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并随附企业申请资料报送直属海关审批。直属海关审核准予变更的，应予以批注，并将有关材料交仓库主管海关留存。出口监管仓库注册变更后，仓库主管海关告知企业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三）许可的延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《出口监管仓库注册登记证书》的有效期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申请延期的，应在注册登记证书有效期届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前向仓库主管海关提交相关资料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海关应当在注册登记许可有效期届满前作出是否准予延期的决定：仓库主管海关在收到申请后填写《海关出口监管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保税仓库审批表》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将审核意见报直属海关，直属海关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内作出是否准予延期的决定。直属海关审核准予延期的，应予以批注，并将有关材料交仓库主管海关留存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  <w:lang w:bidi="ar-SA"/>
        </w:rPr>
        <w:t>（四）许可的注销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有下列情形之一的，海关注销其注册登记，并收回《出口监管仓库注册登记证书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无正当理由逾期未申请延期审查或者延期审查不合格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书面申请变更出口监管仓库类型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经营企业书面申请终止出口监管仓库仓储业务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丧失设立出口监管仓库设立条件的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法律、法规规定的应当注销行政许可的其他情形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仓库主管海关核实出口监管仓库无库存货物及其他遗留问题后，应填制《海关保税仓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出口监管仓库审批表》，并随附相关材料报直属海关审批。直属海关审核同意后，注销《出口监管仓库注册登记证书》。仓库主管海关应收回《出口监管仓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库注册登记证书》，并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注销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内上交直属海关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                 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Calibri" w:hAnsi="Calibri" w:cs="方正黑体_GBK" w:eastAsia="方正黑体_GBK"/>
          <w:sz w:val="32"/>
          <w:szCs w:val="32"/>
          <w:lang w:bidi="ar-SA"/>
        </w:rPr>
        <w:t>八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bidi="ar-SA"/>
        </w:rPr>
        <w:t>办理方式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海关行政审批一个窗口现场办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海关行政审批网上办理平台（网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bidi="ar-SA"/>
          </w:rPr>
          <w:t>http://pre.chinaport.gov.cn/car</w:t>
        </w:r>
      </w:hyperlink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九、监管措施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/>
        <w:ind w:left="0" w:right="0" w:firstLine="640"/>
        <w:rPr>
          <w:rFonts w:ascii="Calibri" w:hAnsi="Calibri" w:eastAsia="方正黑体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将获证主体纳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“双随机、一公开”监管，根据不同风险程度、信用水平，合理确定抽查比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依法查处违法违规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。</w:t>
      </w:r>
      <w:bookmarkStart w:id="0" w:name="_GoBack"/>
      <w:bookmarkEnd w:id="0"/>
    </w:p>
    <w:p>
      <w:pPr>
        <w:pStyle w:val="Normal"/>
        <w:rPr>
          <w:rFonts w:ascii="Calibri" w:hAnsi="Calibri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Calibri" w:hAnsi="Calibri"/>
          <w:sz w:val="32"/>
          <w:szCs w:val="32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;Arial Unicode MS" w:hAnsi="等线;Arial Unicode MS" w:eastAsia="等线;Arial Unicode MS" w:cs="等线;Arial Unicode M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.chinaport.gov.cn/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19-11-28T04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</Properties>
</file>